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ГР. ДОЛНА МИТРОПОЛИЯ ЗА ЧЕТВЪРТОТО ТРИМЕСЕЧИЕ НА 2010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съгласно изискванията на чл.33, ал.1, т.6 от 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четвъртото  тримесечие на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4 %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Физически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Светослав Ив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/ИЛИЯ ГЕОЛ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06:00Z</dcterms:created>
  <dc:creator>1</dc:creator>
  <dc:description/>
  <cp:keywords/>
  <dc:language>en-US</dc:language>
  <cp:lastModifiedBy>User</cp:lastModifiedBy>
  <cp:lastPrinted>2005-03-25T16:34:00Z</cp:lastPrinted>
  <dcterms:modified xsi:type="dcterms:W3CDTF">2011-01-24T11:01:00Z</dcterms:modified>
  <cp:revision>16</cp:revision>
  <dc:subject/>
  <dc:title>“БЪЛГАРСКА ЗАХАР”АД град Долна Митрополия</dc:title>
</cp:coreProperties>
</file>